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方正小标宋简体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届毕业生在教师资格认定中应注意的问题</w:t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关于“同步学籍”问题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籍信息同步仅适用于全日制应届毕业生，此项操作 需要在报名过程中完成。通常情况下，可以在“学信网 （</w:t>
      </w:r>
      <w:r>
        <w:rPr>
          <w:rFonts w:eastAsia="仿宋_GB2312" w:ascii="仿宋_GB2312" w:hAnsi="仿宋_GB2312"/>
          <w:sz w:val="32"/>
          <w:szCs w:val="32"/>
        </w:rPr>
        <w:t>https://www.chsi.com.cn/</w:t>
      </w:r>
      <w:r>
        <w:rPr>
          <w:rFonts w:ascii="仿宋_GB2312" w:hAnsi="仿宋_GB2312" w:eastAsia="仿宋_GB2312"/>
          <w:sz w:val="32"/>
          <w:szCs w:val="32"/>
        </w:rPr>
        <w:t>）”查询到的学籍信息，并 且学籍中的姓名和证件号码信息与在中国教师资格网实 名核验的信息一致的，可以完成在线同步。因此，应届毕 业生网报前，应先在学信网（</w:t>
      </w:r>
      <w:r>
        <w:rPr>
          <w:rFonts w:eastAsia="仿宋_GB2312" w:ascii="仿宋_GB2312" w:hAnsi="仿宋_GB2312"/>
          <w:sz w:val="32"/>
          <w:szCs w:val="32"/>
        </w:rPr>
        <w:t>https://www.chsi.com.cn/</w:t>
      </w:r>
      <w:r>
        <w:rPr>
          <w:rFonts w:ascii="仿宋_GB2312" w:hAnsi="仿宋_GB2312" w:eastAsia="仿宋_GB2312"/>
          <w:sz w:val="32"/>
          <w:szCs w:val="32"/>
        </w:rPr>
        <w:t xml:space="preserve">） 查询并确认自己的学籍信息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就读期间进行过转专业等学籍变更的，确认学信网 学籍信息是否与目前学籍信息一致。如不一致，务必先联 系学校有关部门尽快完成学信网学籍变更。确认变更完成 后，再进行教师资格认定中的“学籍同步”。点击学籍同 步后，系统读取到的学籍信息无法修改或再次同步。系统 只允许通过“补充数据”自行添加学籍信息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学信网存在多条学籍的，如果学信网中存在您已不 在读，但学籍状态仍为“在籍（注册学籍）”的学籍，请 先联系原学校更新其状态，再进行学籍同步。“同步学籍” 后，如果同步到的学籍信息为您认定时不需要的学籍，且 该学籍仍在读，需要再通过“补充数据”，将您的全日制 学籍自行录入。录入的学籍，现场确认材料中需提交学信 网全日制学籍的查询报告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幼儿师范、中等师范和中等职业学校毕业等专科以 下学历的学籍信息，系统不能同步，需要通过“补充数据” 完成学籍信息添加。 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如何修改报名信息 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成功后，应届毕业生因故不能在就读学校所在地 完成认定的，报名数据在“网报待确认”状态下，申请人 可自行修改认定机构（可跨省）等报名信息。修改方法可 参考网站首页“常见问题”</w:t>
      </w:r>
      <w:r>
        <w:rPr>
          <w:rFonts w:eastAsia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>的相关说明。确认点已给出 “确认未通过”等结论的，请联系确认点修改为“网报待 确认”状态后，在新的认定机构网报时间内修改报名信息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三、不能在毕业前完成认定的情况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应届毕业生不能在毕业前于就读学校所在地完成教师 资格认定的，可于取得毕业证书后，在户籍所在地或取得居 住证的居住地申请认定教师资格。本次认定报名不影响下次 认定。下次认定报名时，原注册账号、个人信息中心内容及 实名认证依然有效，只需重新进行认定报名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5:00Z</dcterms:created>
  <dc:creator>Administrator</dc:creator>
  <dc:description/>
  <cp:keywords/>
  <dc:language>en-US</dc:language>
  <cp:lastModifiedBy>Administrator</cp:lastModifiedBy>
  <cp:lastPrinted>2022-05-05T17:27:00Z</cp:lastPrinted>
  <dcterms:modified xsi:type="dcterms:W3CDTF">2022-05-05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