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纸质报名表（华师大场次报名者需提供）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现大学同意推荐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盖大学公章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、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须是未签订状态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若网签的考生，提供学校开具的证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（体现学校采取网签且考生本人目前未就业）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研究生阶段）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须是未签订状态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若网签的考生，提供学校开具的证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体现学校采取网签且考生本人目前未就业）</w:t>
            </w:r>
          </w:p>
        </w:tc>
      </w:tr>
      <w:tr>
        <w:trPr>
          <w:trHeight w:val="9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优秀毕业生证明，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社会保险缴纳证明（由社保部门出具，证明无单位为其缴纳过社保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类专业证明原件（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一式三份、在校期间所获校级及以上荣誉证书原件及复印件、在校期间专业成绩排名证明原件及复印件（样本附后）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注：①华师大场次的考生无论是否网上已报名，都需要提供上述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材料原件和复印件用于现场确认和综合比选。现场确认材料原件用于核验，复印件用于综合比选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平场次的考生在招考系统报名页面上传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材料原件，不需要提供第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。</w:t>
            </w:r>
          </w:p>
        </w:tc>
      </w:tr>
      <w:tr>
        <w:trPr>
          <w:trHeight w:val="54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临平区教育系统第三批公开招聘事业编制教师报名表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455"/>
        <w:gridCol w:w="390"/>
        <w:gridCol w:w="1260"/>
        <w:gridCol w:w="1194"/>
        <w:gridCol w:w="1194"/>
        <w:gridCol w:w="1887"/>
        <w:gridCol w:w="1396"/>
      </w:tblGrid>
      <w:tr>
        <w:trPr>
          <w:trHeight w:val="5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161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照片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张贴处）</w:t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所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院校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22" w:after="0"/>
              <w:ind w:left="57" w:right="64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全日制普通高校毕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优秀毕业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大学期间最高荣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具有教师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是否师范类专业毕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在校期间专业成绩排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本科阶段本专业共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人，专业成绩排名第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 xml:space="preserve">，排名前   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。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研究生阶段本专业共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人，专业成绩排名第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 xml:space="preserve">，排名前   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报考岗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符合招聘公告哪个条件：</w:t>
            </w:r>
          </w:p>
        </w:tc>
      </w:tr>
      <w:tr>
        <w:trPr>
          <w:trHeight w:val="298" w:hRule="atLeast"/>
        </w:trPr>
        <w:tc>
          <w:tcPr>
            <w:tcW w:w="10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2"/>
                <w:sz w:val="16"/>
                <w:szCs w:val="16"/>
                <w:lang w:val="en-US" w:eastAsia="zh-CN" w:bidi="zh-CN"/>
              </w:rPr>
              <w:t>研究生及以上学历者填写</w:t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学历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毕业学校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所学专业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是否师范类专业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（本科）毕业院校层次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C9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高校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98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工程高校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211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工程高校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教育部直属高校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其它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（研究生）毕业院校层次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C9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高校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98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工程高校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211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工程高校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教育部直属高校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其它</w:t>
            </w:r>
          </w:p>
        </w:tc>
      </w:tr>
      <w:tr>
        <w:trPr>
          <w:trHeight w:val="13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个人学习工作简历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从高中开始填写</w:t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奖惩情况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没有写无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206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5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社会关系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称谓             姓名                 出生年月              政治面貌                工作单位及职务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父亲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母亲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val="en-US" w:eastAsia="zh-CN"/>
              </w:rPr>
              <w:t>有其它的社会关系自行补充）</w:t>
            </w:r>
          </w:p>
        </w:tc>
      </w:tr>
      <w:tr>
        <w:trPr>
          <w:trHeight w:val="1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备注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院校就业指导部门或所在学院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或省级）优</w:t>
      </w:r>
      <w:r>
        <w:rPr>
          <w:rFonts w:ascii="仿宋_GB2312" w:hAnsi="仿宋_GB2312" w:cs="宋体" w:eastAsia="仿宋_GB2312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所在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师范类专业</w:t>
      </w:r>
      <w:r>
        <w:rPr>
          <w:rFonts w:ascii="宋体" w:hAnsi="宋体" w:cs="宋体"/>
          <w:b/>
          <w:sz w:val="44"/>
          <w:szCs w:val="44"/>
        </w:rPr>
        <w:t>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所学专业为师范类专业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所在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专业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生在校期间专业成绩排名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本专业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人，排名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专业成绩排名统计范围为本校本专业所有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73" w:after="0"/>
      <w:ind w:left="57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4-03-19T04:45:34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12A72F04BD086AB2AB7E1A3211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