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60"/>
        <w:rPr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lang w:val="zh-CN"/>
        </w:rPr>
        <w:t>关于公布世界一流大学和一流学科建设高校及建设学科名单的通知》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一流大学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名单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b/>
          <w:bCs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 A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3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 B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42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Administrator</cp:lastModifiedBy>
  <cp:lastPrinted>2023-10-31T05:40:00Z</cp:lastPrinted>
  <dcterms:modified xsi:type="dcterms:W3CDTF">2024-01-02T23:5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5F0AF85D34B0DB325E68ABDF1EB16</vt:lpwstr>
  </property>
  <property fmtid="{D5CDD505-2E9C-101B-9397-08002B2CF9AE}" pid="3" name="KSOProductBuildVer">
    <vt:lpwstr>2052-11.8.2.11019</vt:lpwstr>
  </property>
</Properties>
</file>