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4"/>
        </w:rPr>
      </w:pP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年下半年教师资格认定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下半年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定体检安排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二、体检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河县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河县城关镇大桥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三楼体检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，《安徽省教师资格申请人员体检表》（注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正反面打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页打印不予受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提前填好个人信息</w:t>
      </w:r>
      <w:r>
        <w:rPr>
          <w:rFonts w:ascii="仿宋_GB2312" w:hAnsi="仿宋_GB2312" w:cs="仿宋_GB2312" w:eastAsia="仿宋_GB2312"/>
          <w:sz w:val="32"/>
          <w:szCs w:val="32"/>
        </w:rPr>
        <w:t>），照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避免高强度运动。饮食注意清淡，勿饮酒，避免含糖食物和甜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检查，早晨需禁食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穿轻便服装，勿穿有金属扣子的内衣裤及佩戴金属饰品，夏季女性不要穿连衣裙和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怀孕或可能已受孕者，事先告知前台工作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常规检查，请留取中段尿。如遇生理期，请勿做尿液检查，待经期完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给出体检结论后，申请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自行前往医院领取体检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现场确认时需交给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52-502007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Administrator</dc:creator>
  <dc:description/>
  <dc:language>en-US</dc:language>
  <cp:lastModifiedBy>露露</cp:lastModifiedBy>
  <dcterms:modified xsi:type="dcterms:W3CDTF">2023-10-12T03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D0D5AF234ED69EA992D169CA7F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