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阜阳市中小学教师资格定期注册申请人员基本情况表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填报单位（盖章）             填报时间：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年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月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日      审核人（签字）：                 单位负责人（签字）：</w:t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3"/>
        <w:gridCol w:w="513"/>
        <w:gridCol w:w="573"/>
        <w:gridCol w:w="556"/>
        <w:gridCol w:w="581"/>
        <w:gridCol w:w="581"/>
        <w:gridCol w:w="536"/>
        <w:gridCol w:w="536"/>
        <w:gridCol w:w="635"/>
        <w:gridCol w:w="573"/>
        <w:gridCol w:w="756"/>
        <w:gridCol w:w="756"/>
        <w:gridCol w:w="756"/>
        <w:gridCol w:w="883"/>
        <w:gridCol w:w="635"/>
        <w:gridCol w:w="756"/>
        <w:gridCol w:w="756"/>
        <w:gridCol w:w="635"/>
        <w:gridCol w:w="635"/>
        <w:gridCol w:w="1064"/>
      </w:tblGrid>
      <w:tr>
        <w:trPr>
          <w:trHeight w:val="7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注册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报名号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档案号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号码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申请人所持教师资格证书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现任教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注册类型</w:t>
            </w:r>
          </w:p>
        </w:tc>
        <w:tc>
          <w:tcPr>
            <w:tcW w:w="6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注册申报材料（请在对应处标注“√”）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注册建议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不具备定期注册条件原因</w:t>
            </w:r>
          </w:p>
        </w:tc>
      </w:tr>
      <w:tr>
        <w:trPr>
          <w:trHeight w:val="9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种类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学科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学段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学科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申请表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教师资格证书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师德表现证明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教育教学证明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试用期满考核证明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聘用合同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年度考核证明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继续教育证书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其它材料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填报说明：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1.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“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注册报名号”应与《教师资格定期注册申请表》上“报名号”一致；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2.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“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注册类型”应填写为“首次注册；第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次注册”；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3.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“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注册申报材料”应按照注册申请人实际情况（三类：一是初次聘用为教师申请首次注册的；二是《阜阳市中小学教师资格定期注册实施方案》实施前已经任教的在岗教师申请首次注册的；三是申请教师资格定期注册的），在所应提供的注册申报材料栏目下进行对应标注；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4.“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注册建议”分为“合格”、“暂缓注册”、“不合格”三类；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5.“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不具备定期注册条件原因”应对“注册建议”为“暂缓注册”或“不合格”的注册申请人说明相关原因；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6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本表由注册申请人所在学校负责汇总填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40:00Z</dcterms:created>
  <dc:creator>PC</dc:creator>
  <dc:description/>
  <cp:keywords/>
  <dc:language>en-US</dc:language>
  <cp:lastModifiedBy>PC</cp:lastModifiedBy>
  <dcterms:modified xsi:type="dcterms:W3CDTF">2023-09-28T07:42:00Z</dcterms:modified>
  <cp:revision>2</cp:revision>
  <dc:subject/>
  <dc:title/>
</cp:coreProperties>
</file>