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南阳市直油田学校公开招聘教师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进入面试资格确认环节人员名单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845"/>
        <w:gridCol w:w="1680"/>
        <w:gridCol w:w="1371"/>
        <w:gridCol w:w="1192"/>
        <w:gridCol w:w="1134"/>
        <w:gridCol w:w="1059"/>
      </w:tblGrid>
      <w:tr>
        <w:trPr>
          <w:tblHeader w:val="true"/>
          <w:trHeight w:val="41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报考</w:t>
            </w: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岗位名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孙诗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10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姜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102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侯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102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杜佳欣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102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吕婉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10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谢为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10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徐学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10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苗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10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玉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10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孙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20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203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方青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202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203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白玉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203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马啸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20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彦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203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珂昕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203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文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20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静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30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忽俊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304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程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305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孟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305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翼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305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谭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305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许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303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陈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306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静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30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杨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406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姜静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4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贾永青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406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宋子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406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梦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407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赵婉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406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温闯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406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丁洁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406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梁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406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卢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地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607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金钰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地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607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淑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地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607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胡文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地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607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英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地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607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士霜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地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607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陈定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707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707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乔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70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田展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707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周志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707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郭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707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泽茜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物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707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毕明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化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807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文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化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807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乔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化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807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志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9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生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908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梦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9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生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909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赵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9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生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908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9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生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909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田云荣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9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生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908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斯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9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生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908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马文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9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生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908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左甜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9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生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908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韩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09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生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090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杨青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1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音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1009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姚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1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音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1009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曹涵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1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音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101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陈姝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1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美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111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宋雨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1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美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111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11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中美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1111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景瑞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113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方宇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114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冬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11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穆旭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215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谢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216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赵童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216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石书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214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任照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21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赵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215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肖映雯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318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长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32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思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32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尹萌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3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杨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317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会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319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齐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318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朱显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32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程晓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319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佩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42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黄珂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42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唐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422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海霞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42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秋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422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婕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42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郑钰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421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陈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42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曹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42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历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52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姚新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历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523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武明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历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52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历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52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陈慧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历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52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历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52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海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历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523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曹振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历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523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雅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历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523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肖一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地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623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林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地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624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果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地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62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杨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地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623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地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624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嘉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6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地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624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谢琪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信息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725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霍同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信息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725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7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信息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724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紫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心理健康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825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静雯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心理健康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825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丁俊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08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心理健康教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20825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肖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30126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仵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30126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温玉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政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30126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宋欣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体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30227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孟启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体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30226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体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3022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谢东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体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30227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贾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3032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陈潇雯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30328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季富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3032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周莘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三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40129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董鹏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三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40129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云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三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40129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银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三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40229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魏晓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三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40229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旭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三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40229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赵玉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六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5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历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5013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来克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六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5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历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5013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华孟飞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六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5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初中历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50129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凌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赵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先科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可欣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应静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2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吕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2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兰梦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3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申永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2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涂圆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3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琰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周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白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魏新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2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谢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袁婷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吴金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万慧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诗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13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葛伟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234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秋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234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234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沈玉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234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柴晓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23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陆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6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60235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徐建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135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周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135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卢庆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135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梦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135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邹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135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董文展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135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燕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135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温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135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程梁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135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徐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236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振榕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236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宛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236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薛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236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程巧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237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吴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23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包淑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337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苏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337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337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常琳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美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43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朱琳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美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438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淑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7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美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70438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莉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三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80139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卉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三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8014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全丽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三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8014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三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8014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沙美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三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8014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思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三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8014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谈富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三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80139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江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三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8014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黎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三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8014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马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14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马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14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于沛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14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杨倩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14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以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141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晓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142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璐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14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晗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143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月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142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孟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14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陈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143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143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马可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142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143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赵雪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14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陈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244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崔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245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吕雪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245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岳姗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245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陈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244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090244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郑春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体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090346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韩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体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090346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杨潜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体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090346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范许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音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090447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黄艳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音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090447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乔昱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音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090447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信息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090548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尹成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信息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090548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90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信息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09054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胡孟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5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曲丽娜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49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叶龙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3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宁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4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胡宏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6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杨宝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华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杨丰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1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邵萍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2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雷晨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沈曼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2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菅西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5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笔试原始成绩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，加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陈陆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2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董彦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5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丁明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49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岭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5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玉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5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3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粱骞娜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5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黄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6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冯凯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5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赵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149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司马晓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258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马倩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257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朱亚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257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海青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257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258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格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258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徐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359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雷彩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359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侯丽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英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359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叶卓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美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46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燕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美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46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东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小学美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10046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6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6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5:00Z</dcterms:created>
  <dc:creator>Administrator</dc:creator>
  <dc:description/>
  <dc:language>en-US</dc:language>
  <cp:lastModifiedBy>丶Sean</cp:lastModifiedBy>
  <dcterms:modified xsi:type="dcterms:W3CDTF">2023-08-19T01:0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D1AAEC8E4C13903AE5271A16A60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