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师资格证书领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一、领取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在马鞍山市教育局申请认定高中、中职类教师资格并经认定通过的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以申请人在“中国教师资格网”网上注册报名时自愿选择方式为准，分自取和邮寄两种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（一）自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自取时间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02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 w:eastAsia="zh-CN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 w:eastAsia="zh-CN"/>
        </w:rPr>
        <w:t>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至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 w:eastAsia="zh-CN"/>
        </w:rPr>
        <w:t>6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（周一至周五上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8:30-11:3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、下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15:00-17:0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，周六、周日休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333333"/>
          <w:kern w:val="0"/>
          <w:sz w:val="32"/>
          <w:szCs w:val="32"/>
        </w:rPr>
        <w:t>2.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自取地址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马鞍山市教育局（马鞍山市印山西路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99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号）三楼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30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室，联系电话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0555-24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/>
        </w:rPr>
        <w:t>73336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;方正仿宋_GBK" w:hAnsi="仿宋;方正仿宋_GBK" w:cs="宋体;方正书宋_GBK" w:eastAsia="仿宋;方正仿宋_GBK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申请人自取，需携带本人身份证原件；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委托他人领取，需携带申请人书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面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委托书（签名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并将本人身份证放于右下角拍摄照片）和代领人的身份证原件；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/>
        </w:rPr>
        <w:t>2053776568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@qq.com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，将重新办理邮寄，邮寄费用到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（二）邮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申请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网上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报名时选择邮寄方式的，教师资格证书和申请表于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" w:eastAsia="zh-CN"/>
        </w:rPr>
        <w:t>1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日后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陆续由中国邮政快递寄送，请申请人注意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  <w:lang w:eastAsia="zh-CN"/>
        </w:rPr>
        <w:t>三、领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（一）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教师资格证书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（二）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《教师资格认定申请表》一份</w:t>
      </w:r>
      <w:r>
        <w:rPr>
          <w:rFonts w:ascii="仿宋;方正仿宋_GBK" w:hAnsi="仿宋;方正仿宋_GBK" w:cs="宋体;方正书宋_GBK" w:eastAsia="仿宋;方正仿宋_GBK"/>
          <w:b/>
          <w:bCs/>
          <w:kern w:val="0"/>
          <w:sz w:val="32"/>
          <w:szCs w:val="32"/>
          <w:lang w:eastAsia="zh-CN"/>
        </w:rPr>
        <w:t>（请</w:t>
      </w:r>
      <w:r>
        <w:rPr>
          <w:rFonts w:ascii="仿宋;方正仿宋_GBK" w:hAnsi="仿宋;方正仿宋_GBK" w:cs="宋体;方正书宋_GBK" w:eastAsia="仿宋;方正仿宋_GBK"/>
          <w:b/>
          <w:bCs/>
          <w:kern w:val="0"/>
          <w:sz w:val="32"/>
          <w:szCs w:val="32"/>
        </w:rPr>
        <w:t>在领取后一周内存入本人人事档案</w:t>
      </w:r>
      <w:r>
        <w:rPr>
          <w:rFonts w:ascii="仿宋;方正仿宋_GBK" w:hAnsi="仿宋;方正仿宋_GBK" w:cs="宋体;方正书宋_GBK" w:eastAsia="仿宋;方正仿宋_GBK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6:00Z</dcterms:created>
  <dc:creator>zhang</dc:creator>
  <dc:description/>
  <dc:language>en-US</dc:language>
  <cp:lastModifiedBy>user</cp:lastModifiedBy>
  <cp:lastPrinted>2023-05-31T18:02:00Z</cp:lastPrinted>
  <dcterms:modified xsi:type="dcterms:W3CDTF">2023-06-01T10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96C1663345649493C8D8F66E94C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