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珠海市斗门区公办幼儿园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公开招聘合同制教师报名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应聘单位：                     应聘岗位：              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应届生□社会人员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学校（最高学历）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诺人签名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说明：本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PC</cp:lastModifiedBy>
  <cp:lastPrinted>2020-07-14T10:07:00Z</cp:lastPrinted>
  <dcterms:modified xsi:type="dcterms:W3CDTF">2020-08-07T08:43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