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eastAsia="仿宋_GB2312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0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cp:lastPrinted>2020-05-24T21:32:00Z</cp:lastPrinted>
  <dcterms:modified xsi:type="dcterms:W3CDTF">2020-05-29T02:27:03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