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5" w:color="E5E5E5"/>
        </w:pBdr>
        <w:shd w:fill="FFFFFF" w:val="clear"/>
        <w:spacing w:lineRule="atLeast" w:line="346" w:before="0" w:after="69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竹山县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公开招聘幼儿园教师公告</w:t>
      </w:r>
    </w:p>
    <w:p>
      <w:pPr>
        <w:pStyle w:val="Normal"/>
        <w:widowControl/>
        <w:shd w:fill="FFFFFF" w:val="clear"/>
        <w:spacing w:lineRule="atLeast" w:line="346"/>
        <w:jc w:val="left"/>
        <w:rPr/>
      </w:pP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  <w:t> </w:t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为加强教师队伍建设，经研究决定公开招聘幼儿园教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名，现将有关事项公告如下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 一、招聘岗位及数额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竹山县农村公办幼儿园教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名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二、招聘条件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6"/>
          <w:szCs w:val="16"/>
        </w:rPr>
        <w:t>　　（一）报考人员须符合以下条件：</w:t>
      </w:r>
      <w:r>
        <w:rPr/>
        <w:br/>
      </w:r>
      <w:r>
        <w:rPr/>
        <w:t>　　</w:t>
      </w:r>
      <w:r>
        <w:rPr/>
        <w:t>1</w:t>
      </w:r>
      <w:r>
        <w:rPr/>
        <w:t>、思想政治素质好，拥护党的路线方针政策，具有全心全意为人民服务的宗旨意识，遵纪守法，品行端正；</w:t>
      </w:r>
      <w:r>
        <w:rPr/>
        <w:br/>
      </w:r>
      <w:r>
        <w:rPr/>
        <w:t>　　</w:t>
      </w:r>
      <w:r>
        <w:rPr/>
        <w:t>2</w:t>
      </w:r>
      <w:r>
        <w:rPr/>
        <w:t>、有理想、有追求、责任感强，志愿从教，爱岗敬业，乐于奉献；</w:t>
      </w:r>
      <w:r>
        <w:rPr/>
        <w:br/>
      </w:r>
      <w:r>
        <w:rPr/>
        <w:t>　　</w:t>
      </w:r>
      <w:r>
        <w:rPr/>
        <w:t>3</w:t>
      </w:r>
      <w:r>
        <w:rPr/>
        <w:t>、学习成绩优良，具有符合教师岗位的专业能力，有较好的表达能力和较强的综合素质；</w:t>
      </w:r>
      <w:r>
        <w:rPr/>
        <w:br/>
      </w:r>
      <w:r>
        <w:rPr/>
        <w:t>　　</w:t>
      </w:r>
      <w:r>
        <w:rPr/>
        <w:t>4</w:t>
      </w:r>
      <w:r>
        <w:rPr/>
        <w:t>、身心健康，适应报考学校工作需要；</w:t>
      </w:r>
      <w:r>
        <w:rPr/>
        <w:br/>
      </w:r>
      <w:r>
        <w:rPr/>
        <w:t>　　</w:t>
      </w:r>
      <w:r>
        <w:rPr/>
        <w:t>5</w:t>
      </w:r>
      <w:r>
        <w:rPr/>
        <w:t>、年龄在</w:t>
      </w:r>
      <w:r>
        <w:rPr/>
        <w:t>30</w:t>
      </w:r>
      <w:r>
        <w:rPr/>
        <w:t>周岁以下（即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）；</w:t>
      </w:r>
      <w:r>
        <w:rPr/>
        <w:br/>
      </w:r>
      <w:r>
        <w:rPr/>
        <w:t>　　</w:t>
      </w:r>
      <w:r>
        <w:rPr/>
        <w:t>6</w:t>
      </w:r>
      <w:r>
        <w:rPr/>
        <w:t>、学历及专业条件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03"/>
        <w:gridCol w:w="1256"/>
        <w:gridCol w:w="2719"/>
        <w:gridCol w:w="7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额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专科及以上，其中学前教育类专业可放宽至中专。</w:t>
            </w:r>
          </w:p>
        </w:tc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不限专业；中专为学前教育类专业（包含学前教育、音乐教育、声乐、音乐学、音乐表演、艺术教育、艺术幼教、公共艺术、舞蹈表演）。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竹山籍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社会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jc w:val="left"/>
        <w:rPr/>
      </w:pP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7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持有教师资格证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　　（二）有下列情况之一的不受理报考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我县教育系统在编在岗人员；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曾因犯罪受过刑事处罚的或曾被开除公职的人员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;</w:t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法律、法规、规章规定可不受理报考的人员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三、报考程序及步骤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　　（一）报名与资格审查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报名时间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017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日至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日上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 xml:space="preserve">8:30—12:00 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，下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5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00—18:0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报名地点及联系方式：竹山县教育局六楼会议室，电话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422015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报名要求：报名者须填写《竹山县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017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年公开招聘教师报名登记表》（附件）一份并带本人有效证件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(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二代身份证或户口薄、毕业证、教师资格证等证件原件及复印件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)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近期同底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寸免冠彩色照片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张、报名费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0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元。报考人员只能选择一个岗位报名，报名不具体到乡镇，待确定为拟聘用人选后，依据综合成绩由高到低进行选岗。考生应真实填写信息提交相关材料，凡弄虚作假的，一经查实，除取消本次考试资格或聘用资格外，今后三年内不得参加我县教育系统公开招聘考试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资格审查：由县人社局、县编办、县教育局共同进行，资格审查合格人员现场发放准考证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开考比例：符合条件的报名人数与岗位拟招聘人数比例原则上应达到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以上方可开考。比例不足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3∶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的，应相应减少或取消该岗位招聘计划。但因本次招聘均是边远艰苦、紧缺岗位，若达不到开考比例，经招聘单位申请、主管部门审核、人社部门批准，可适当降低开考比例，但不低于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达不到比例的相应核减岗位招聘计划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 xml:space="preserve">, 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调剂到其它岗位，并将调整计划在笔试前予以公告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　　</w:t>
      </w:r>
      <w:r>
        <w:rPr>
          <w:rFonts w:cs="宋体;SimSun" w:ascii="宋体;SimSun" w:hAnsi="宋体;SimSun"/>
          <w:b/>
          <w:bCs/>
          <w:color w:val="444444"/>
          <w:kern w:val="0"/>
          <w:sz w:val="16"/>
        </w:rPr>
        <w:t>(</w:t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二</w:t>
      </w:r>
      <w:r>
        <w:rPr>
          <w:rFonts w:cs="宋体;SimSun" w:ascii="宋体;SimSun" w:hAnsi="宋体;SimSun"/>
          <w:b/>
          <w:bCs/>
          <w:color w:val="444444"/>
          <w:kern w:val="0"/>
          <w:sz w:val="16"/>
        </w:rPr>
        <w:t>)</w:t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笔试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笔试采取闭卷的方式，笔试内容为幼儿教育学、幼儿心理学和学前教育专业知识，考试时间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2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分钟，满分为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0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分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笔试时间及地点。时间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017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日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00—1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0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，地点：见准考证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笔试成绩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晚予以公布，并在《今日竹山网》、《竹山人社网》、《竹山教育信息网》公告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参加“三支一扶”高校毕业生服务期满两年并考核合格者笔试成绩加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分，须提交加分申请表（见附件）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　　（三）面试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面试人选确定：依据笔试成绩从高到低按分组招聘岗位计划数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: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的比例确定参加面试入围人选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面试时间和地点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时间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017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5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日，地点：竹山县职业集团技术学校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面试方式：采取个体结构化面试，主要测试应聘人员的专业素质，时限为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分钟。面试内容为必考项目：钢琴演奏（自弹自唱，曲目现场抽取）、舞蹈（曲目自备）；选考项目一项：考生从讲故事（现场抽取故事选段）、美术作品展示（绘画、手工制作、剪纸）中任选一项。所有考生面试项目安排顺序一致，即：第一项钢琴演奏，第二项舞蹈，第三项为选考项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面试评分实行百分制，考生以抽签的方式决定面试顺序，考生面试结束后，由考官现场打分，并公布面试成绩，考生签字确认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面试要求：参加面试的考生须持《身份证》、《准考证》于面试当天上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7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00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前到指定地点集中参加面试。面试对象不按规定的时间、地点参加面试，视为自动放弃，取消面试资格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　　（四）确定考察、体检人选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考生综合成绩为笔试成绩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40%+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面试成绩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60%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。根据综合成绩从高到低，按分组招聘岗位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: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的比例确定考察、体检人选。考生成绩保留两位小数，如综合成绩末位出现相同的，以面试成绩高者优先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　　（五）考察、体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考察采取函调形式进行，主要了解其在校期间、待业期间或工作期间的综合表现，考察对象须在考察前将个人档案及相关材料提交到县教育局。体检参照《公务员录用体检通用标准（试行）》执行，统一到指定医院集中参加体检，费用由考生自行负担。考察、体检合格者确定为拟聘用人员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16"/>
        </w:rPr>
        <w:t>　　（六）公示与聘用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公示：对拟聘用人员公示七天。公示期间，设立咨询举报电话（县人社局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422462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；县编办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422534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；县教育局：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4220153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），接受社会监督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、聘用：根据岗位拟聘人数按考试综合成绩由高到低依次选岗。岗位确定后，对公示无异议者签订聘用合同，办理聘用手续。聘用人员服务期限至少为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年，服务期内不得借出或调走。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  <w:t> </w:t>
        <w:br/>
        <w:t> 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　　点击链接下载附件：</w:t>
      </w:r>
      <w:hyperlink r:id="rId2">
        <w:r>
          <w:rPr>
            <w:rStyle w:val="InternetLink"/>
            <w:rFonts w:cs="宋体;SimSun" w:ascii="宋体;SimSun" w:hAnsi="宋体;SimSun"/>
            <w:color w:val="444444"/>
            <w:kern w:val="0"/>
            <w:sz w:val="16"/>
          </w:rPr>
          <w:t>http://upload.zse21.org.cn/2017/0731/20170731120747728.doc</w:t>
        </w:r>
      </w:hyperlink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  <w:t> </w:t>
        <w:br/>
        <w:t> </w:t>
      </w:r>
    </w:p>
    <w:p>
      <w:pPr>
        <w:pStyle w:val="Normal"/>
        <w:widowControl/>
        <w:shd w:fill="FFFFFF" w:val="clear"/>
        <w:spacing w:lineRule="atLeast" w:line="346"/>
        <w:jc w:val="center"/>
        <w:rPr>
          <w:rFonts w:ascii="宋体;SimSun" w:hAnsi="宋体;SimSun" w:cs="宋体;SimSun"/>
          <w:color w:val="444444"/>
          <w:kern w:val="0"/>
          <w:sz w:val="16"/>
          <w:szCs w:val="16"/>
        </w:rPr>
      </w:pPr>
      <w:r>
        <w:rPr>
          <w:rFonts w:cs="宋体;SimSun" w:ascii="宋体;SimSun" w:hAnsi="宋体;SimSun"/>
          <w:color w:val="444444"/>
          <w:kern w:val="0"/>
          <w:sz w:val="16"/>
          <w:szCs w:val="16"/>
        </w:rPr>
        <w:t>      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竹山县人社局    竹山县编办    竹山县教育局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br/>
        <w:t>     2017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7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444444"/>
          <w:kern w:val="0"/>
          <w:sz w:val="16"/>
          <w:szCs w:val="16"/>
        </w:rPr>
        <w:t>31</w:t>
      </w:r>
      <w:r>
        <w:rPr>
          <w:rFonts w:ascii="宋体;SimSun" w:hAnsi="宋体;SimSun" w:cs="宋体;SimSun"/>
          <w:color w:val="444444"/>
          <w:kern w:val="0"/>
          <w:sz w:val="16"/>
          <w:szCs w:val="16"/>
        </w:rPr>
        <w:t>日</w:t>
      </w:r>
    </w:p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竹山县</w:t>
      </w:r>
      <w:r>
        <w:rPr/>
        <w:t>2017</w:t>
      </w:r>
      <w:r>
        <w:rPr/>
        <w:t>年公开招聘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901"/>
        <w:gridCol w:w="175"/>
        <w:gridCol w:w="359"/>
        <w:gridCol w:w="336"/>
        <w:gridCol w:w="105"/>
        <w:gridCol w:w="231"/>
        <w:gridCol w:w="71"/>
        <w:gridCol w:w="265"/>
        <w:gridCol w:w="280"/>
        <w:gridCol w:w="56"/>
        <w:gridCol w:w="328"/>
        <w:gridCol w:w="328"/>
        <w:gridCol w:w="328"/>
      </w:tblGrid>
      <w:tr>
        <w:trPr>
          <w:trHeight w:val="452" w:hRule="atLeast"/>
        </w:trPr>
        <w:tc>
          <w:tcPr>
            <w:tcW w:w="2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名序号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初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自愿报考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  <w:r>
              <w:rPr/>
              <w:t>岗位。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服从安排，并自愿到招聘学校工作五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atLeast" w:line="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附件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“</w:t>
      </w:r>
      <w:r>
        <w:rPr/>
        <w:t>三支一扶”人员加分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21"/>
        <w:gridCol w:w="1341"/>
        <w:gridCol w:w="1636"/>
        <w:gridCol w:w="509"/>
        <w:gridCol w:w="885"/>
        <w:gridCol w:w="1229"/>
      </w:tblGrid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招募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73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度考核情   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第一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20  —20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20  —20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第三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20  —20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报考单位岗位名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服务单位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服务单位县市区“三支一扶”办意    见</w:t>
            </w:r>
          </w:p>
        </w:tc>
        <w:tc>
          <w:tcPr>
            <w:tcW w:w="7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40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2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资格审查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zse21.org.cn/2017/0731/2017073112074772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1:00Z</dcterms:created>
  <dc:creator>Administrator</dc:creator>
  <dc:description/>
  <cp:keywords/>
  <dc:language>en-US</dc:language>
  <cp:lastModifiedBy>Administrator</cp:lastModifiedBy>
  <dcterms:modified xsi:type="dcterms:W3CDTF">2017-07-3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