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7"/>
        <w:jc w:val="center"/>
        <w:rPr>
          <w:rFonts w:ascii="Simsun;Constantia" w:hAnsi="Simsun;Constantia" w:cs="宋体;SimSun"/>
          <w:color w:val="000000"/>
          <w:kern w:val="0"/>
          <w:sz w:val="22"/>
          <w:szCs w:val="22"/>
        </w:rPr>
      </w:pPr>
      <w:r>
        <w:rPr>
          <w:rFonts w:cs="宋体;SimSun" w:ascii="Simsun;Constantia" w:hAnsi="Simsun;Constantia"/>
          <w:color w:val="000000"/>
          <w:kern w:val="0"/>
          <w:sz w:val="22"/>
          <w:szCs w:val="22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5"/>
        <w:gridCol w:w="485"/>
        <w:gridCol w:w="1360"/>
        <w:gridCol w:w="990"/>
        <w:gridCol w:w="992"/>
        <w:gridCol w:w="2975"/>
        <w:gridCol w:w="708"/>
        <w:gridCol w:w="2126"/>
        <w:gridCol w:w="716"/>
        <w:gridCol w:w="716"/>
        <w:gridCol w:w="720"/>
        <w:gridCol w:w="970"/>
      </w:tblGrid>
      <w:tr>
        <w:trPr>
          <w:tblHeader w:val="true"/>
          <w:trHeight w:val="34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用单位及职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读院校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102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中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102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中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鸣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21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云云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317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中学地理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409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高级中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东山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516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高级中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第一高级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613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高级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锡山高级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尚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701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望中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静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814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望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第五中学肯特项目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满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90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丝绸中等专业学校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六合区长芦街道办事处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孕暂缓录用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昌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901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丝绸中等专业学校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6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丝绸中等专业学校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市第一高级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晨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14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丝绸中等专业学校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中振纺织有限公司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18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丝绸中等专业学校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前方网球俱乐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315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职业高中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天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414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职业高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外国语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姚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413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职业高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职业高级中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婧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51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陵一中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615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陵一中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菁高级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702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扇中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815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实验初中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静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9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实验初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木渎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塔中学化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慧源复读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1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厍中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职业高级中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依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214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厍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尔本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依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404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成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515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614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婉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70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二中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天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813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二中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红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920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二中物理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凤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3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麻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湖实验初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21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都中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都中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晨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22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都中学政治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都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静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31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庙港中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坼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思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9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雨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逸诗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7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2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望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思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9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2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旖旎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1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澄阳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亦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5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玮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7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达善小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青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3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嘉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4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冰贤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11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郭巷中心小学独墅湖校区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10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俊飞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3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蠡口实验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李红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6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立人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云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8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3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3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湖花园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芬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01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高流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6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堰实小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肖依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1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冰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10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雯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10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倩倩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10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婷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8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若愚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2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奕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晨晓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11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1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周祎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3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丹凤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盼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贤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花苑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孕暂缓录用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洁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10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6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佳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黄桥实验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雨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9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堰实小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俞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语文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雅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6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浦口校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6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7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令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5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9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佳能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逸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8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依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渎南行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恒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秋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28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燕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4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益青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7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9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翰林教育咨询公司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7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洁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诗妤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30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瑾瑜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8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祎蓓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8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23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瑞琪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30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大连云港校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晨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3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数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妹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3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港迎春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欢欢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3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力电梯股份有限公司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6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知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4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6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亦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3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漪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4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5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英语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尔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40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40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3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沭阳县广州路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宇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41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38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中专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4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3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一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丽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38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41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红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39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兆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建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38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怡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中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丹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41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孕暂缓录用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虎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5103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体育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4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美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4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美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云实验中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昕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美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莉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45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美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淞南阳光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亦岚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43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美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川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坛丘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秋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颖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艳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鲈乡实小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香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8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盱眙县马坝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靖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8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纬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丹妮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447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音乐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531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科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（与江二师联办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531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科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外国语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53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科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（与江二师联办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幸娟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532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科学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649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信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华城实验小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淳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64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信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中专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月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649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小学信息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银行吴江分行黎里支行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君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3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秋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6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慕尧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63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宇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祎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伊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8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吴外国语高等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阅妮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61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斜塘街道实验幼儿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60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751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宇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60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61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予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7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3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瑛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6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胜浦街道吴淞幼儿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伊婕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4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鸣喆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秋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2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湖花园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雯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56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59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胜浦街道吴淞幼儿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晴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62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泽乐音琴行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一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51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苗苗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应天职业技术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翊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61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51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靖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63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望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孕暂缓录用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晗婧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5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望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舒颖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6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湖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羽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962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湖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逸纯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62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静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60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6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63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靓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雯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1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里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6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东山小学幼儿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成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62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晨晨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4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里实验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岑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4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雨薇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师大泰州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3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悦岚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6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迪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3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芬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2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屯村实验小学幼儿园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丽澄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7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59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所属幼儿园幼儿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湖花园小学（代课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7:00Z</dcterms:created>
  <dc:creator>User</dc:creator>
  <dc:description/>
  <cp:keywords/>
  <dc:language>en-US</dc:language>
  <cp:lastModifiedBy>User</cp:lastModifiedBy>
  <dcterms:modified xsi:type="dcterms:W3CDTF">2016-07-11T09:47:00Z</dcterms:modified>
  <cp:revision>1</cp:revision>
  <dc:subject/>
  <dc:title>序号</dc:title>
</cp:coreProperties>
</file>