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2</w:t>
      </w:r>
    </w:p>
    <w:p>
      <w:pPr>
        <w:pStyle w:val="Normal"/>
        <w:ind w:firstLine="645"/>
        <w:jc w:val="center"/>
        <w:rPr/>
      </w:pPr>
      <w:r>
        <w:rPr/>
        <w:t>资格复审时间及地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62"/>
        <w:gridCol w:w="2568"/>
        <w:gridCol w:w="1620"/>
        <w:gridCol w:w="14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（区县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审地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递补截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教育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师范附属小学（南门里书院门西口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（星期日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卫计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卫计委职改办（西安市北广济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老防疫站院内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（星期日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民政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儿童福利院（辛家庙广大门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车终点站，起点站在五路口立交桥西南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（星期二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妇联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兴庆幼儿园（西安市碑林区伞塔路兴庆小区太液坊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院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城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新城区人力资源和社会保障局会议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市尚德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（星期一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 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碑林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创业大学（碑林区友谊西路延康巷人人乐超市东侧伊顿梦想中心东侧楼群四层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（星期一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-1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莲湖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类资格复审地址：莲湖区西关第一小学（西门外西关正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；卫生类资格复审地址：莲湖区环城西路社区卫生服务中心（莲湖区大庆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潘家村公交站站，路南巷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（星期日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央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央区委党校二楼东电教室（西安市二府庄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（星期一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（星期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期间咨询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862630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雁塔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雁塔区教育局安全法制教育科（西安市雁塔区翠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大雁塔小学家属院内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-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（星期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灞桥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灞桥区人社局西楼一楼南大厅（灞桥区新医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（星期一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（星期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区人力资源大厦四楼（长安区青年南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（星期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（星期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潼区人力资源市场（临潼区人民北路区法院斜对面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（星期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区教育局组织人事科（阎良区凤凰北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陵区人力资源和社会保障服务中心（高陵区崇皇街办向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（星期二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（星期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期间咨询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8691231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县人力资源和社会保障局四楼会议室（户县政法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—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—1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至县教师进修学校（工业路西段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9:00-1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田县人力资源服务中心（蓝田县新城路，县水务局对面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日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期间咨询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827317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6:00Z</dcterms:created>
  <dc:creator>赵建锋</dc:creator>
  <dc:description/>
  <cp:keywords/>
  <dc:language>en-US</dc:language>
  <cp:lastModifiedBy>User</cp:lastModifiedBy>
  <dcterms:modified xsi:type="dcterms:W3CDTF">2016-06-03T10:44:00Z</dcterms:modified>
  <cp:revision>5</cp:revision>
  <dc:subject/>
  <dc:title>附件2</dc:title>
</cp:coreProperties>
</file>