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广东省佛山市南海区教育系统赴高校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 w:val="3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>
          <w:b/>
        </w:rPr>
        <w:t>注：一位考生只能报考一个职位，否则取消报名资格，不再另外通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2:00Z</dcterms:created>
  <dc:creator>未定义</dc:creator>
  <dc:description/>
  <dc:language>en-US</dc:language>
  <cp:lastModifiedBy>AutoBVT</cp:lastModifiedBy>
  <dcterms:modified xsi:type="dcterms:W3CDTF">2015-12-03T03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