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40" w:before="0" w:after="0"/>
        <w:ind w:left="0" w:right="0" w:firstLine="1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中小学教师资格考试普通高校学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在籍学习证明（样本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3"/>
          <w:szCs w:val="13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firstLine="6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8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性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学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身份证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系我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级在校生。现就读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8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专业，学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（本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专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研究生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firstLine="14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学校（学籍管理部门盖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638165" cy="637159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57215" cy="630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13:00Z</dcterms:created>
  <dc:creator>Administrator</dc:creator>
  <dc:description/>
  <dc:language>en-US</dc:language>
  <cp:lastModifiedBy>Administrator</cp:lastModifiedBy>
  <dcterms:modified xsi:type="dcterms:W3CDTF">2015-09-12T06:22:13Z</dcterms:modified>
  <cp:revision>2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