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标准公文_仿宋;仿宋"/>
          <w:sz w:val="21"/>
          <w:szCs w:val="21"/>
        </w:rPr>
        <w:t>西秀区</w:t>
      </w:r>
      <w:r>
        <w:rPr>
          <w:rFonts w:cs="Times New Roman"/>
          <w:sz w:val="21"/>
          <w:szCs w:val="21"/>
        </w:rPr>
        <w:t>2015</w:t>
      </w:r>
      <w:r>
        <w:rPr>
          <w:rFonts w:ascii="Times New Roman" w:hAnsi="Times New Roman" w:cs="Times New Roman" w:eastAsia="标准公文_仿宋;仿宋"/>
          <w:sz w:val="21"/>
          <w:szCs w:val="21"/>
        </w:rPr>
        <w:t>年面向社会公开招聘中小学教师</w:t>
      </w:r>
      <w:r>
        <w:rPr>
          <w:rFonts w:ascii="Times New Roman" w:hAnsi="Times New Roman" w:cs="Times New Roman"/>
          <w:color w:val="000000"/>
          <w:sz w:val="21"/>
          <w:szCs w:val="21"/>
        </w:rPr>
        <w:t>体检合格人员名单</w:t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590"/>
        <w:gridCol w:w="2164"/>
        <w:gridCol w:w="2557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玲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314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金鸽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3141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鲍倩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3141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晨蕾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3136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毛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3139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树花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3146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迪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3151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小琼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3123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明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3119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右琴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3125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红萍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2092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涛涛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2095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亚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2095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清权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2080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德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2077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洪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2086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霞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2083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朝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2110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国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2075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沙沙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2069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瑶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18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荣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02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倩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05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倩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12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雪佼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52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永珍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57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显康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35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丽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38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小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45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15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文文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59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6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时琴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62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威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62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翔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47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靖霜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3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美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25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家乐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24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鲍宇航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25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美菊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26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玉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1030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佳乐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4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41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昆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041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1:00Z</dcterms:created>
  <dc:creator>Administrator</dc:creator>
  <dc:description/>
  <dc:language>en-US</dc:language>
  <cp:lastModifiedBy>Administrator</cp:lastModifiedBy>
  <dcterms:modified xsi:type="dcterms:W3CDTF">2015-09-14T07:14:43Z</dcterms:modified>
  <cp:revision>2</cp:revision>
  <dc:subject/>
  <dc:title>西秀区2015年面向社会公开招聘中小学教师体检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