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E8EEEE" w:val="clear"/>
        <w:spacing w:lineRule="atLeast" w:line="600" w:before="0" w:after="28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FF6600"/>
          <w:spacing w:val="40"/>
          <w:sz w:val="30"/>
          <w:szCs w:val="3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FF6600"/>
          <w:spacing w:val="40"/>
          <w:sz w:val="30"/>
          <w:szCs w:val="30"/>
          <w:shd w:fill="E8EEEE" w:val="clear"/>
        </w:rPr>
        <w:t>2015</w:t>
      </w:r>
      <w:r>
        <w:rPr>
          <w:rFonts w:ascii="Verdana" w:hAnsi="Verdana" w:cs="Verdana"/>
          <w:b/>
          <w:i w:val="false"/>
          <w:caps w:val="false"/>
          <w:smallCaps w:val="false"/>
          <w:color w:val="FF6600"/>
          <w:spacing w:val="40"/>
          <w:sz w:val="30"/>
          <w:szCs w:val="30"/>
          <w:shd w:fill="E8EEEE" w:val="clear"/>
        </w:rPr>
        <w:t>年德宏州梁河县公开招聘教师笔试成绩公示</w:t>
      </w:r>
    </w:p>
    <w:p>
      <w:pPr>
        <w:pStyle w:val="Style14"/>
        <w:keepNext w:val="false"/>
        <w:keepLines w:val="false"/>
        <w:widowControl/>
        <w:spacing w:lineRule="atLeast" w:line="450" w:before="30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</w:p>
    <w:tbl>
      <w:tblPr>
        <w:tblW w:w="12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43"/>
        <w:gridCol w:w="1617"/>
        <w:gridCol w:w="4794"/>
        <w:gridCol w:w="1724"/>
        <w:gridCol w:w="1183"/>
        <w:gridCol w:w="1303"/>
      </w:tblGrid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专业类别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自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3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寸代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8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永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亢岩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4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冯恩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7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匡春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1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陈萍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7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太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6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王海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6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5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叶升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3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4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王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9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谭希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2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阮春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9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蔺如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5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瞿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物理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赛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5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连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1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3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从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们德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道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6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教纯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4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王兴政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1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9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姜祥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8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丽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7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升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4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浩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0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江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范富娣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8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吴文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怀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4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许翠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民族中学化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1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蚌绍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5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巧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伍改燕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6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邵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2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其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9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2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德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7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郭兴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1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董书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5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许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6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8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江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5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晓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8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5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继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6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寸得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2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祖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罗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6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婷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4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0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郦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4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5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赵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9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王晓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7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蒙建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8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黄蓉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润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寸得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赵仁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蔡清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2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闫自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端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5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1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国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5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范聪慧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8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蒙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8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筱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德体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孙小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治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4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夏玲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民族中学信息技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9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恩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建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8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赵黎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9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荣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9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艳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5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徐根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1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跃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董家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9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仕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4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邵留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郑会晓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河西中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3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安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2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尚婕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7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熊兴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6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曩天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1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许芳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0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龚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叶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4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小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9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小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7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明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3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冯小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7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帕成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石所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4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9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石小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3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7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滇永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7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野鸭塘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6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9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嗯空湘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8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卡子小学音乐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3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金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8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卡子小学音乐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5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办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8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卡子小学音乐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4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雷勃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8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卡子小学音乐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4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自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8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卡子小学音乐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雷石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8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卡子小学音乐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3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金泼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8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卡子小学音乐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4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8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董清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9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王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9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徐晓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9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郑婷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赵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2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倪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8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8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9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丽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2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邵艾姣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4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晓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陈朝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9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8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罗燕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9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8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晓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4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爱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7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5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正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5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清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双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9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静雯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6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3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廖建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5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范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0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郑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1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8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许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8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晚定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09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邦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8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1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闫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8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冯德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林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3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瞿容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8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7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郗保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罗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3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姜磊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4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7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7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闫志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1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们从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5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玉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2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郭兆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6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肖飒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7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龙曼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5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雷世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3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焦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文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3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星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1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郭云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祝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2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9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叶超良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3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8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益荣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3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荣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4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4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王明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0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勐养镇白马头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6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蚌绍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哏传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8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沙寿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郭云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景玉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9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刀承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相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7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蚌有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9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蚌有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排望板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8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钱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1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金小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8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克保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2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喊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5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孔晓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5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8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腾丽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1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9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3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2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蔺如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8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魏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6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金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7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侯兴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4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自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3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兆姣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1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4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雷时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8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薛红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5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3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蔺以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5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孟桂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3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9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可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6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本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7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许小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克永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3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8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高丽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1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肖祥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5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3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德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3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胡培舒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2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濮丽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5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9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曹林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8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9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赵仁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2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清平小学数学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何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9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姚颖泓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1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昭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7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以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8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龚济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8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9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方学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景义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6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9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玲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8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明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3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白加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7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方慧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玉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3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龚泽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5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岳元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5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金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3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芒东镇杞木寨小学语文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3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宏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3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黄顺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6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德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3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明佳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9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晓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2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8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建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5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自叶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3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明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8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曹明栖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4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以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9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蒋金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泓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7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3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陈伟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9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9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生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5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9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何东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5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天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继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4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冯玉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4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音乐、舞蹈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陈本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4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加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3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吴金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3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余加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4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们德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4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维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向发碧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以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2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政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加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3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开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9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2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许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8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生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7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许守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9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仕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6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0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俊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1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赵仁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黄永良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2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0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春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1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戎杏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7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鲁华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5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体育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2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莫玲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24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蒋家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5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定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2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张安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7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以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1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瞿洪法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3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2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凯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9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2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尹雪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34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6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段兆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4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刘双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4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4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柏礼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04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5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丽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9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徐梦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35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8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杨从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0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8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谢丽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7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李显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9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何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19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43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周维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5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6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谢祝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244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董菊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德宏州教师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103180016: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梁河县第一中学美术教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01310346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7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Verdana" w:hAnsi="Verdana" w:cs="Verdana" w:eastAsia="Verdana"/>
                <w:color w:val="444444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 以上成绩由德宏州人社局网站提供，按州人社局、州教育局招聘方案规定，拟以</w:t>
            </w: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进入面试；</w:t>
            </w: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、专业技能测试待成绩公示期满后另行通知，</w:t>
            </w: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、成绩若有漏、错的或异议的请及时联系梁河教育局政工股如有异议，请及时与梁河县教育局政工股联系，</w:t>
            </w:r>
            <w:r>
              <w:rPr>
                <w:rFonts w:ascii="Verdana" w:hAnsi="Verdana" w:cs="Verdana" w:eastAsia="Verdana"/>
                <w:color w:val="444444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电话：</w:t>
            </w:r>
            <w:r>
              <w:rPr>
                <w:rFonts w:eastAsia="宋体" w:cs="Verdana" w:ascii="Verdana" w:hAnsi="Verdana"/>
                <w:color w:val="444444"/>
                <w:kern w:val="0"/>
                <w:sz w:val="18"/>
                <w:szCs w:val="18"/>
                <w:lang w:val="en-US" w:eastAsia="zh-CN" w:bidi="ar-SA"/>
              </w:rPr>
              <w:t>61644415</w:t>
            </w:r>
            <w:r>
              <w:rPr>
                <w:rFonts w:ascii="Verdana" w:hAnsi="Verdana" w:cs="Verdana"/>
                <w:color w:val="444444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7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1:00Z</dcterms:created>
  <dc:creator>Administrator</dc:creator>
  <dc:description/>
  <dc:language>en-US</dc:language>
  <cp:lastModifiedBy>Administrator</cp:lastModifiedBy>
  <dcterms:modified xsi:type="dcterms:W3CDTF">2015-08-18T08:22:23Z</dcterms:modified>
  <cp:revision>2</cp:revision>
  <dc:subject/>
  <dc:title>2015年德宏州梁河县公开招聘教师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