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7"/>
        <w:gridCol w:w="640"/>
        <w:gridCol w:w="6635"/>
      </w:tblGrid>
      <w:tr>
        <w:trPr>
          <w:trHeight w:val="63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sz w:val="32"/>
                <w:szCs w:val="32"/>
              </w:rPr>
              <w:t>附件：</w:t>
            </w:r>
          </w:p>
        </w:tc>
      </w:tr>
      <w:tr>
        <w:trPr>
          <w:trHeight w:val="600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40"/>
              <w:textAlignment w:val="auto"/>
              <w:rPr>
                <w:rFonts w:ascii="仿宋_GB2312;仿宋" w:hAnsi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秀屿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新任教师补充招聘岗位设置一览表</w:t>
            </w:r>
          </w:p>
        </w:tc>
      </w:tr>
      <w:tr>
        <w:trPr>
          <w:trHeight w:val="10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学校类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学科名称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（招聘岗位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具体岗位</w:t>
            </w:r>
          </w:p>
        </w:tc>
      </w:tr>
      <w:tr>
        <w:trPr>
          <w:trHeight w:val="60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秀屿区实验中学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、莆田二十五中学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园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南日中心园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特殊教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秀屿区特殊教育学校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秀屿区特殊教育学校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东庄前云小学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、月塘坂尾小学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、东峤赤岐小学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、埭头第一中心汀岐小学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、平海嵌头小学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、平海赤坡小学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南日中心校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、南日港南小学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平海山后小学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、南日中心校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东庄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莆头小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、埭头第二中心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人、平海上林小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人、平海北峤小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人、南日军民小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专门岗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平海石塘小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tjy001</dc:creator>
  <dc:description/>
  <dc:language>en-US</dc:language>
  <cp:lastModifiedBy>ptjy001</cp:lastModifiedBy>
  <cp:lastPrinted>2014-06-24T10:41:00Z</cp:lastPrinted>
  <dcterms:modified xsi:type="dcterms:W3CDTF">2015-07-01T03:41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